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 xml:space="preserve">Arbeitsberich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sz w:val="32"/>
          <w:szCs w:val="32"/>
        </w:rPr>
        <w:t>für das Förderungsstipendium</w:t>
      </w:r>
      <w:r>
        <w:rPr>
          <w:rFonts w:cs="Arial" w:ascii="Arial" w:hAnsi="Arial"/>
          <w:sz w:val="32"/>
          <w:szCs w:val="32"/>
        </w:rPr>
      </w:r>
      <w:r>
        <w:rPr>
          <w:sz w:val="32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 </w:t>
        <w:br/>
      </w:r>
      <w:r>
        <w:rPr>
          <w:rFonts w:cs="Arial" w:ascii="Arial" w:hAnsi="Arial"/>
          <w:sz w:val="28"/>
          <w:szCs w:val="28"/>
        </w:rPr>
        <w:t xml:space="preserve">i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relevantes Semester eingeben</w: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sz w:val="28"/>
          <w:szCs w:val="28"/>
        </w:rPr>
        <w:t>     </w:t>
      </w:r>
      <w:r/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el der Arbeit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h / Schwerpunkt: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itraum:</w:t>
        <w:tab/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2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3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5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6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7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51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GB" w:eastAsia="en-US"/>
        </w:rPr>
      </w:r>
      <w:r>
        <w:rPr>
          <w:sz w:val="24"/>
          <w:szCs w:val="24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GB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eschreibung / Dokumentation des Projekt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Die Beschreibung bzw. Dokumentation des Projektes soll auf einer halben Seite bis zu drei Seiten darlegen, um was es sich bei dem geförderten Projekt handelt; was die Ziele und Ergebnisse des Projektes waren, in welchen Rahmen das Projekt eingeordnet wurde bzw. auf welchem Ansatz das Projekt beruht; welche Methoden verwendet wurden; wie der Prozess / die Umsetzung der Arbeit / des Projektes ausgesehen hat; welche Materialien verwendet wurden; was für Schwierigkeiten / Probleme es bei der Durchführung des Projektes gegeben hat; wie das Feedback zum Projekt von Besucher_innen / dem Publikum war. Es können auch Fotos zur Dokumentation in den Bericht eingefügt werden.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2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3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4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5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6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7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1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schrift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Ort / Datum: 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0:00Z</dcterms:created>
  <dc:creator>Libiseller Angelika</dc:creator>
  <dc:description/>
  <dc:language>en-US</dc:language>
  <cp:lastModifiedBy>Linda Klösel</cp:lastModifiedBy>
  <cp:lastPrinted>2014-04-29T10:07:00Z</cp:lastPrinted>
  <dcterms:modified xsi:type="dcterms:W3CDTF">2014-11-26T12:10:00Z</dcterms:modified>
  <cp:revision>2</cp:revision>
  <dc:subject/>
  <dc:title/>
</cp:coreProperties>
</file>