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Abrechnung Förderungsstipend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Bericht abzugeben bei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nne Maljkovic, Studien- und Prüfungsabteil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llerplatz 3 / M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10 Wi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Titel der Arbeit: </w:t>
        <w:br/>
      </w:r>
      <w:r>
        <w:rPr>
          <w:rFonts w:cs="Arial" w:ascii="Arial" w:hAnsi="Arial"/>
          <w:sz w:val="28"/>
          <w:szCs w:val="28"/>
        </w:rPr>
        <w:t xml:space="preserve">Förderung erhalten i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emester angeben)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s Studierende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dersum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55"/>
        <w:gridCol w:w="2955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oste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amtausgaben: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liegend: Belege im Original (bitte die Rechnungsbelege auf A4 aufkleben und nummeri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bestätige hiermit die Vollständigkeit und Richtigkeit der oben genannten Ang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 / 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2:00Z</dcterms:created>
  <dc:creator>Libiseller Angelika</dc:creator>
  <dc:description/>
  <dc:language>en-US</dc:language>
  <cp:lastModifiedBy>Linda Klösel</cp:lastModifiedBy>
  <cp:lastPrinted>2014-04-29T09:16:00Z</cp:lastPrinted>
  <dcterms:modified xsi:type="dcterms:W3CDTF">2014-11-26T12:12:00Z</dcterms:modified>
  <cp:revision>2</cp:revision>
  <dc:subject/>
  <dc:title/>
</cp:coreProperties>
</file>